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9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Franklin Gothic Book" w:hAnsi="Franklin Gothic Book" w:cs="Franklin Gothic Book"/>
          <w:b/>
          <w:b/>
          <w:bCs/>
          <w:lang w:val="en-US" w:eastAsia="en-US"/>
        </w:rPr>
      </w:pPr>
      <w:r>
        <w:rPr>
          <w:rFonts w:cs="Franklin Gothic Book" w:ascii="Franklin Gothic Book" w:hAnsi="Franklin Gothic Boo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7440</wp:posOffset>
            </wp:positionH>
            <wp:positionV relativeFrom="paragraph">
              <wp:posOffset>17780</wp:posOffset>
            </wp:positionV>
            <wp:extent cx="1282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7780</wp:posOffset>
                </wp:positionV>
                <wp:extent cx="369189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Book" w:hAnsi="Franklin Gothic Book" w:cs="Franklin Gothic Book"/>
                                <w:sz w:val="4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40"/>
                              </w:rPr>
                              <w:t>Applications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.2pt;mso-wrap-distance-left:9.05pt;mso-wrap-distance-right:9.05pt;mso-wrap-distance-top:0pt;mso-wrap-distance-bottom:0pt;margin-top:1.4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Franklin Gothic Book" w:hAnsi="Franklin Gothic Book" w:cs="Franklin Gothic Book"/>
                          <w:sz w:val="4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40"/>
                        </w:rPr>
                        <w:t>Application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701"/>
        <w:gridCol w:w="2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824" w:leader="none"/>
                <w:tab w:val="left" w:pos="2793" w:leader="none"/>
                <w:tab w:val="left" w:pos="4845" w:leader="none"/>
                <w:tab w:val="left" w:pos="6099" w:leader="none"/>
                <w:tab w:val="left" w:pos="6954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 xml:space="preserve">Compan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24" w:leader="none"/>
                <w:tab w:val="left" w:pos="2793" w:leader="none"/>
                <w:tab w:val="left" w:pos="4845" w:leader="none"/>
                <w:tab w:val="left" w:pos="6099" w:leader="none"/>
                <w:tab w:val="left" w:pos="6954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1824" w:leader="none"/>
                <w:tab w:val="left" w:pos="2793" w:leader="none"/>
                <w:tab w:val="left" w:pos="4845" w:leader="none"/>
                <w:tab w:val="left" w:pos="6099" w:leader="none"/>
                <w:tab w:val="left" w:pos="6954" w:leader="none"/>
              </w:tabs>
              <w:rPr>
                <w:sz w:val="24"/>
              </w:rPr>
            </w:pPr>
            <w:r>
              <w:rPr>
                <w:sz w:val="24"/>
              </w:rPr>
              <w:t>Completed b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793" w:leader="none"/>
                <w:tab w:val="left" w:pos="4845" w:leader="none"/>
                <w:tab w:val="left" w:pos="6099" w:leader="none"/>
                <w:tab w:val="left" w:pos="6954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793" w:leader="none"/>
                <w:tab w:val="left" w:pos="4845" w:leader="none"/>
                <w:tab w:val="left" w:pos="6099" w:leader="none"/>
                <w:tab w:val="left" w:pos="6954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Application Re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793" w:leader="none"/>
                <w:tab w:val="left" w:pos="4845" w:leader="none"/>
                <w:tab w:val="left" w:pos="6099" w:leader="none"/>
                <w:tab w:val="left" w:pos="6954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793" w:leader="none"/>
                <w:tab w:val="left" w:pos="4845" w:leader="none"/>
                <w:tab w:val="left" w:pos="6099" w:leader="none"/>
                <w:tab w:val="left" w:pos="6954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 xml:space="preserve">Dat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793" w:leader="none"/>
                <w:tab w:val="left" w:pos="4845" w:leader="none"/>
                <w:tab w:val="left" w:pos="6099" w:leader="none"/>
                <w:tab w:val="left" w:pos="6954" w:leader="none"/>
              </w:tabs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Ga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Liquid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3"/>
        <w:gridCol w:w="2039"/>
        <w:gridCol w:w="2216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Typ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Inle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In-Lin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alescing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Bypas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3762" w:leader="none"/>
              </w:tabs>
              <w:rPr>
                <w:sz w:val="24"/>
              </w:rPr>
            </w:pPr>
            <w:r>
              <w:rPr>
                <w:sz w:val="24"/>
              </w:rPr>
              <w:t>Press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Bar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si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 xml:space="preserve">Pressure Dro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Bar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si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9"/>
        <w:gridCol w:w="1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ºC         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ºF        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Flow 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Nm³/hr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Lts/hr </w:t>
            </w: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Gal/hr </w:t>
            </w: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CFM </w:t>
            </w: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Fil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Micron </w:t>
            </w: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Grade </w:t>
            </w: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950"/>
        <w:gridCol w:w="2100"/>
        <w:gridCol w:w="1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Por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NPT </w:t>
            </w:r>
            <w:r>
              <w:fldChar w:fldCharType="begin">
                <w:ffData>
                  <w:name w:val="Text55 Copy 1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BSPT </w:t>
            </w:r>
            <w:r>
              <w:fldChar w:fldCharType="begin">
                <w:ffData>
                  <w:name w:val="Text55 Copy 1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BSPP </w:t>
            </w:r>
            <w:r>
              <w:fldChar w:fldCharType="begin">
                <w:ffData>
                  <w:name w:val="Text55 Copy 1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Other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NPT </w:t>
            </w:r>
            <w:r>
              <w:fldChar w:fldCharType="begin">
                <w:ffData>
                  <w:name w:val="Text55 Copy 1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BSPT </w:t>
            </w:r>
            <w:r>
              <w:fldChar w:fldCharType="begin">
                <w:ffData>
                  <w:name w:val="Text55 Copy 1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BSPP </w:t>
            </w:r>
            <w:r>
              <w:fldChar w:fldCharType="begin">
                <w:ffData>
                  <w:name w:val="Text55 Copy 1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Other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Materials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fldChar w:fldCharType="begin">
                <w:ffData>
                  <w:name w:val="Text55 Copy 1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1276"/>
        <w:gridCol w:w="1843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Gask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0" w:name="__Fieldmark__31_1215590452"/>
            <w:bookmarkStart w:id="1" w:name="__Fieldmark__31_1215590452"/>
            <w:bookmarkEnd w:id="1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itri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" w:name="__Fieldmark__32_1215590452"/>
            <w:bookmarkStart w:id="3" w:name="__Fieldmark__32_1215590452"/>
            <w:bookmarkEnd w:id="3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Franklin Gothic Book" w:ascii="Franklin Gothic Book" w:hAnsi="Franklin Gothic Book"/>
              </w:rPr>
              <w:t xml:space="preserve">PTF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4" w:name="__Fieldmark__33_1215590452"/>
            <w:bookmarkStart w:id="5" w:name="__Fieldmark__33_1215590452"/>
            <w:bookmarkEnd w:id="5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PD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6" w:name="__Fieldmark__34_1215590452"/>
            <w:bookmarkStart w:id="7" w:name="__Fieldmark__34_1215590452"/>
            <w:bookmarkEnd w:id="7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High Temp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8" w:name="__Fieldmark__35_1215590452"/>
            <w:bookmarkStart w:id="9" w:name="__Fieldmark__35_1215590452"/>
            <w:bookmarkEnd w:id="9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Kalrez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0" w:name="__Fieldmark__36_1215590452"/>
            <w:bookmarkStart w:id="11" w:name="__Fieldmark__36_1215590452"/>
            <w:bookmarkEnd w:id="11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-567" w:firstLine="567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hemical composi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1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fldChar w:fldCharType="begin">
                <w:ffData>
                  <w:name w:val="Text55 Copy 2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ontaminants for remov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2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fldChar w:fldCharType="begin">
                <w:ffData>
                  <w:name w:val="Text55 Copy 3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ther information, i.e. cost, service life, response tim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3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3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33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3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3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5 Copy 3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fldChar w:fldCharType="begin">
                <w:ffData>
                  <w:name w:val="Text55 Copy 3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ab/>
        <w:tab/>
      </w:r>
    </w:p>
    <w:sectPr>
      <w:footerReference w:type="default" r:id="rId3"/>
      <w:type w:val="continuous"/>
      <w:pgSz w:w="11906" w:h="16838"/>
      <w:pgMar w:left="1134" w:right="1134" w:gutter="0" w:header="0" w:top="284" w:footer="720" w:bottom="1418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>1/7/02 – Issue 1</w:t>
      <w:tab/>
      <w:tab/>
      <w:t>CFF01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Franklin Gothic Book" w:hAnsi="Franklin Gothic Book" w:eastAsia="Franklin Gothic Book" w:cs="Franklin Gothic Book"/>
        <w:sz w:val="20"/>
      </w:rPr>
    </w:pPr>
    <w:r>
      <w:rPr>
        <w:rFonts w:eastAsia="Franklin Gothic Book" w:cs="Franklin Gothic Book" w:ascii="Franklin Gothic Book" w:hAnsi="Franklin Gothic Book"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3" w:leader="none"/>
        <w:tab w:val="left" w:pos="4845" w:leader="none"/>
        <w:tab w:val="left" w:pos="6099" w:leader="none"/>
        <w:tab w:val="left" w:pos="695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Book" w:hAnsi="Franklin Gothic Book" w:cs="Franklin Gothic Book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ranklin Gothic Book" w:hAnsi="Franklin Gothic Book" w:cs="Franklin Gothic Book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48:00Z</dcterms:created>
  <dc:creator/>
  <dc:description/>
  <dc:language>en-US</dc:language>
  <cp:lastModifiedBy> </cp:lastModifiedBy>
  <cp:lastPrinted>2002-06-18T09:12:00Z</cp:lastPrinted>
  <dcterms:modified xsi:type="dcterms:W3CDTF">2007-09-06T11:13:00Z</dcterms:modified>
  <cp:revision>12</cp:revision>
  <dc:subject/>
  <dc:title/>
</cp:coreProperties>
</file>